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慧普致远】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面试实战封闭培训课程计划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6085</wp:posOffset>
                </wp:positionV>
                <wp:extent cx="9429115" cy="575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11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637"/>
                              <w:gridCol w:w="2824"/>
                              <w:gridCol w:w="3715"/>
                              <w:gridCol w:w="1042"/>
                              <w:gridCol w:w="458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  <w:lang w:val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  <w:lang w:val="zh-CN"/>
                                    </w:rPr>
                                    <w:t>日 程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  <w:lang w:val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  <w:lang w:val="zh-CN"/>
                                    </w:rPr>
                                    <w:t>形 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课 时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FFFF"/>
                                      <w:szCs w:val="21"/>
                                      <w:lang w:val="zh-CN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面试基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互动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划模式，先付费，后培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培训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管理费：封闭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放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录用全额退还培训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控场与表达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三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分析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四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变与沟通协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五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组织计划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六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互动模拟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互动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七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真模拟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官点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封闭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500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放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八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高分突破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计划模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先培训，后付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培训费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管理费：封闭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放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先付管理费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未录用不收培训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九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模拟命题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点评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第十天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真模拟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面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官点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结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spacing w:lineRule="auto" w:line="240" w:before="0" w:after="20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封闭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6000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开放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优惠</w:t>
                                  </w:r>
                                </w:p>
                              </w:tc>
                              <w:tc>
                                <w:tcPr>
                                  <w:tcW w:w="13806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特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折；笔试成绩职位计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: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折；公开课现场报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折；往届学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折。</w:t>
                                  </w:r>
                                </w:p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/>
                                    </w:rPr>
                                    <w:t>计划结束，学员可以自行安排自学或集中训练，本培训继续安排训练场地或辅导老师跟踪点评，直至正式面试前一天止。</w:t>
                                  </w:r>
                                </w:p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本课程学员如果未录用，年度内继续按照本课程协议执行，继续享有事业单位面试培训待遇。</w:t>
                                  </w:r>
                                </w:p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全国免费咨询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0005175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南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杨老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25-51816995-6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 1385190437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。连云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余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518--85585602  1803669269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宿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D3D3D"/>
                                      <w:sz w:val="21"/>
                                      <w:szCs w:val="21"/>
                                    </w:rPr>
                                    <w:t>陈老师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D3D3D"/>
                                      <w:sz w:val="21"/>
                                      <w:szCs w:val="21"/>
                                    </w:rPr>
                                    <w:t>0527-84390316  18605270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D3D3D"/>
                                      <w:sz w:val="21"/>
                                      <w:szCs w:val="21"/>
                                    </w:rPr>
                                    <w:t>，张鹏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3D3D3D"/>
                                      <w:sz w:val="21"/>
                                      <w:szCs w:val="21"/>
                                    </w:rPr>
                                    <w:t>1575159077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3D3D3D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DecimalAligned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淮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尹老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0517-83902968  18052370987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45pt;height:453.2pt;mso-wrap-distance-left:0pt;mso-wrap-distance-right:9pt;mso-wrap-distance-top:0pt;mso-wrap-distance-bottom:0pt;margin-top:3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637"/>
                        <w:gridCol w:w="2824"/>
                        <w:gridCol w:w="3715"/>
                        <w:gridCol w:w="1042"/>
                        <w:gridCol w:w="458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  <w:lang w:val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  <w:lang w:val="zh-CN"/>
                              </w:rPr>
                              <w:t>日 程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  <w:lang w:val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  <w:lang w:val="zh-CN"/>
                              </w:rPr>
                              <w:t>形 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</w:rPr>
                              <w:t>课 时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FFFF"/>
                                <w:szCs w:val="21"/>
                                <w:lang w:val="zh-CN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面试基础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互动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划模式，先付费，后培训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费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管理费：封闭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放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录用全额退还培训费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控场与表达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三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分析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四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变与沟通协调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五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织计划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六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互动模拟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面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互动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七天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真模拟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面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官点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封闭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5000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放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30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八天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高分突破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计划模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先培训，后付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培训费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管理费：封闭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放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先付管理费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未录用不收培训费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九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模拟命题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点评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  <w:t>第十天</w:t>
                            </w:r>
                          </w:p>
                        </w:tc>
                        <w:tc>
                          <w:tcPr>
                            <w:tcW w:w="282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真模拟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面试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官点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结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double" w:sz="6" w:space="0" w:color="000000"/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spacing w:lineRule="auto" w:line="240" w:before="0" w:after="20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封闭式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6000/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开放式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3000</w:t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1043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优惠</w:t>
                            </w:r>
                          </w:p>
                        </w:tc>
                        <w:tc>
                          <w:tcPr>
                            <w:tcW w:w="13806" w:type="dxa"/>
                            <w:gridSpan w:val="5"/>
                            <w:tcBorders>
                              <w:top w:val="doub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特困生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折；笔试成绩职位计划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: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排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折；公开课现场报名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折；往届学员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折。</w:t>
                            </w:r>
                          </w:p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  <w:lang w:val="zh-CN"/>
                              </w:rPr>
                              <w:t>计划结束，学员可以自行安排自学或集中训练，本培训继续安排训练场地或辅导老师跟踪点评，直至正式面试前一天止。</w:t>
                            </w:r>
                          </w:p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本课程学员如果未录用，年度内继续按照本课程协议执行，继续享有事业单位面试培训待遇。</w:t>
                            </w:r>
                          </w:p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全国免费咨询电话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00051758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南京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杨老师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25-51816995-602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 1385190437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。连云港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余老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518--85585602  18036692699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宿迁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D3D3D"/>
                                <w:sz w:val="21"/>
                                <w:szCs w:val="21"/>
                              </w:rPr>
                              <w:t>陈老师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D3D3D"/>
                                <w:sz w:val="21"/>
                                <w:szCs w:val="21"/>
                              </w:rPr>
                              <w:t>0527-84390316  186052701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D3D3D"/>
                                <w:sz w:val="21"/>
                                <w:szCs w:val="21"/>
                              </w:rPr>
                              <w:t>，张鹏 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D3D3D"/>
                                <w:sz w:val="21"/>
                                <w:szCs w:val="21"/>
                              </w:rPr>
                              <w:t>1575159077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D3D3D"/>
                                <w:sz w:val="21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DecimalAligned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淮安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尹老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0517-83902968  18052370987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2:00Z</dcterms:created>
  <dc:creator>Administrator</dc:creator>
  <dc:description/>
  <cp:keywords/>
  <dc:language>en-US</dc:language>
  <cp:lastModifiedBy>Administrator</cp:lastModifiedBy>
  <dcterms:modified xsi:type="dcterms:W3CDTF">2016-04-09T12:15:00Z</dcterms:modified>
  <cp:revision>8</cp:revision>
  <dc:subject/>
  <dc:title/>
</cp:coreProperties>
</file>